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OWY DZIENNIK MIKCJI (3x24h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Imię i nazwisko……………………………...........     Wiek……. ………           Data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5"/>
        <w:gridCol w:w="1365"/>
        <w:gridCol w:w="1440"/>
        <w:gridCol w:w="1470"/>
        <w:gridCol w:w="3315"/>
      </w:tblGrid>
      <w:tr>
        <w:trPr>
          <w:trHeight w:val="63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moczu (ml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cie na moc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wypitych płynów (ml)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napo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awa/herbata/ woda/sok...)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Uwagi: </w:t>
            </w:r>
            <w:r>
              <w:rPr>
                <w:sz w:val="22"/>
                <w:szCs w:val="22"/>
              </w:rPr>
              <w:t>mimowolna utrata moczu w ciągu dnia/ nocy- okoliczności parcie naglące, zastosowanie wkładek, inne...</w:t>
            </w:r>
          </w:p>
        </w:tc>
      </w:tr>
      <w:tr>
        <w:trPr>
          <w:trHeight w:val="4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 / xx / x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49:00Z</dcterms:created>
  <dc:creator>Madej</dc:creator>
  <dc:description/>
  <dc:language>en-US</dc:language>
  <cp:lastModifiedBy>FKŻ</cp:lastModifiedBy>
  <dcterms:modified xsi:type="dcterms:W3CDTF">2017-06-20T11:49:00Z</dcterms:modified>
  <cp:revision>2</cp:revision>
  <dc:subject/>
  <dc:title>DZIENNIK MIKCJI</dc:title>
</cp:coreProperties>
</file>